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проверок 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, за апрел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локола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2016-0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аринское Зарайск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-1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рединское Шах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-22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тепаньковское Шах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6-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Ашукино Пушк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-22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ы к ответственности по ч.1 ст.10.10 КоАП РФ юридическое и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3.2-0875пл-П/0283-2016 от 22.04.2016, срок устранения – 22.10.2016</w:t>
            </w:r>
          </w:p>
        </w:tc>
      </w:tr>
      <w:tr>
        <w:trPr>
          <w:trHeight w:val="11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Воскресенск Воскресе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6-12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андов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6-0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локов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6-2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город Белый Бель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6-2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.04.2016-1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Вязищенского сельского поселения Темки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.04.2016-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ы к ответственности по ч.1 ст.9.1 КоАП РФ юридическое и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писание № 12.2-0243пл-П/0062-2016               от 15.04.2016, срок устранения – 29.04.2016, 15.07.2016</w:t>
            </w:r>
          </w:p>
        </w:tc>
      </w:tr>
      <w:tr>
        <w:trPr>
          <w:trHeight w:val="1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города Смол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.03.2016-1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писание № 3.2-0456пл-П/0186-2016 от 19.04.2016, срок устранения – 19.10.2016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Черняхо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 (по обращениям зая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Гусевский городской округ» Кали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-1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унгенского сельского поселения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ы к ответственности по ч.1 ст.9.1 КоАП РФ юридическое и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9.1-0094пл-П/0058 от 07.04.2016, срок устранения  - 07.07.2016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орода Волгореченск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орода Костром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оверфское сельское поселение Рыбин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4-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ебовское сельское поселение Рыбинского муниципального района Ярослав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4-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сельского поселения Бурмакино Некрасовского муниципального района Ярослав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4- 20.04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 Петровское Ростов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4- 0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Вощажниковского сельского поселения Борисоглеб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4- 2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Высоковского сельского поселения Борисоглеб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4- 2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Инальцинского сельского поселения Борисоглеб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4- 2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Чернов А.А</dc:creator>
  <dc:description/>
  <cp:keywords/>
  <dc:language>en-US</dc:language>
  <cp:lastModifiedBy>Прозорова А.А</cp:lastModifiedBy>
  <cp:lastPrinted>2016-05-06T15:56:00Z</cp:lastPrinted>
  <dcterms:modified xsi:type="dcterms:W3CDTF">2016-05-06T12:56:00Z</dcterms:modified>
  <cp:revision>19</cp:revision>
  <dc:subject/>
  <dc:title/>
</cp:coreProperties>
</file>